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  <w:t>附件：</w:t>
      </w:r>
      <w:r>
        <w:rPr>
          <w:rFonts w:ascii="宋体" w:hAnsi="宋体" w:cs="宋体"/>
          <w:color w:val="000000"/>
        </w:rPr>
        <w:t>宣传广告设计制作安装清单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09"/>
        <w:gridCol w:w="2693"/>
        <w:gridCol w:w="2636"/>
        <w:gridCol w:w="1020"/>
        <w:gridCol w:w="1400"/>
        <w:gridCol w:w="1020"/>
      </w:tblGrid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材 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尺 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圆形限速标识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镀铬铁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00*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矩管立柱标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镀铬铁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铁牌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00*1000*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施工告示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铁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400*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楼顶冲孔大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铁皮冲孔 白色灯珠（白天红色，夜间白色灯光）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LOGO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单边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10c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 xml:space="preserve">单字 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楼顶冲孔大字  稳固框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镀锌矩管（国标）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100mm*2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楼顶冲孔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 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稳固框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镀锌矩管（国标）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700MM*30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制度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MMPVC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0MM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门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亚克力背喷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80mm*12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彩色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刀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3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竹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0*110cm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0mm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会议室背景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移动蓝铝塑板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.22*2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会议室背景墙水晶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水晶板贴瓷白面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大字单边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0mm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小字单边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80mm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横线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前厅接待室墙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银灰色铝塑板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.22*2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接待室墙面拼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.8*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永远的开路先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水晶底背发光正面烤漆红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单边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接待室水晶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 xml:space="preserve">水晶板贴电信蓝面板  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水晶板贴大红面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大字单边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0mm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小字单边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50mm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欢迎您 单边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9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拉丝不锈钢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00mm*24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旗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国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厚不锈钢旗杆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运费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转运费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企业文化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司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国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旗台钛金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单边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不锈钢展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630*1200*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必展展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.2*2.4 *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企业理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MMPVC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00*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体系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MMPVC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0MM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饮食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MMPVC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0MM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腰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磨砂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围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施工区域禁止入内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施工场地限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KT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.5*1*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横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条幅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条幅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材料堆放区、作业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矩管架子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8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安全标识标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KT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00*10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2000*12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五牌一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KT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矩管焊接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00*10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袖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安全员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两卡两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80G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光泽卡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两卡两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硬八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安全标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会议室音响视频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音响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调音台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话筒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视频系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调试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施工安全公告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KT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安全标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彩钢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试验室各项制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KT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现场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进出口安全禁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KT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钢筋加工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红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180C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 xml:space="preserve">小字 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106*31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大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35*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拌合站大门钛金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拉丝不锈钢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40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 xml:space="preserve">大字 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24*6 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小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*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试验室制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KT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银色包边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出料口大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红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大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85*8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小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0*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钢筋加工厂内喷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白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50*25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试验室结皮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红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亚克力背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0*8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粉煤灰标识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合格待检材料标识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00*4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配合比标识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覆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1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出料口警示喷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8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操作规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覆膜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00*42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爆闪灯立柱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立柱架子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.7*1.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直径反光膜预安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安全生产人人有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背喷绘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矩管框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50mm*125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钢筋加工厂分区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写真覆膜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接待室挂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MMPVC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00mm*1000mm*1  1000mm*800mm*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甘孜建投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LOGO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匠心铸路 畅通甘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17m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蓝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 200C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汉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0cm*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中铁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LOGO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中铁一局是你最信赖的朋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7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红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 149C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汉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8CM*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搅拌机楼中间中铁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LOGO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中国中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7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红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 100c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汉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cm*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进口出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7MMPVC uv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打印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cm*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料仓进出口大门警示标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背喷绘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矩管框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0mm*5000mm*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料仓内墙材料检验严把关不合格品绝不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背喷绘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矩管框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50mm*1250mm*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沉淀池危险请勿靠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胶车贴亮膜裱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5MMPVC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四角打孔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00mm*6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禁止倚靠 禁止翻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胶车贴亮膜裱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5MMPVC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四角打孔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0mm*700mm*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废料池 应急物资请勿挪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MM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板 裱户外车贴亮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400mm*600mm*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安全质量宣誓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MM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板 裱户外车贴亮膜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字铝合金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海报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00mm*12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职位胸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胸牌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81mm*109mm 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打孔配蓝色挂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钢筋加工厂大门警示标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背喷绘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矩管框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现场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500mm*5000mm*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班前讲评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矩管框架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7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防火阻燃背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12mm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竹胶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黑背喷绘布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人造草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警示条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根据现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接待室挂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0MMPVC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片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现场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800mm*1000mm*1  1000mm*800mm*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甘孜建投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LOGO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匠心铸路 畅通甘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17m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蓝色结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VC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现场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LOGO 200CM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汉字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120cm*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厘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车辆出入警示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晶彩格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镀锌圆管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镀锌矩管架子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现场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50*95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配合比户外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P10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电子显示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 xml:space="preserve">P10 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单色红高亮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现场人工调试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布线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*15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钢筋加工厂安全操作规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mm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黑胶车贴亮膜裱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当心触电等标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5mm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黑胶车贴亮膜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00*5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消防器材检查记录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写真车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290*15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起重作业十不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黑胶车贴亮膜裱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00*6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道路安全警示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黑胶车贴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架子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900*6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机械设备安全操作规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黑胶车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400*6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施工现场维权信息告示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0cm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胶车贴亮膜裱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600*10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钢筋将加工厂起重作业十不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10cmpvc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胶车贴亮膜裱</w:t>
            </w: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安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600*9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平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配电箱标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>黑胶车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  <w:t>300*200m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2"/>
                <w:lang w:val="en-US" w:eastAsia="zh-CN"/>
              </w:rPr>
              <w:t>注：严格按照列表所有要求的材质以及尺寸制作及报价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1">
    <w:name w:val="正文缩2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2:00Z</dcterms:created>
  <dc:creator>xiaohui yang</dc:creator>
  <dc:description/>
  <dc:language>en-US</dc:language>
  <cp:lastModifiedBy>﹌°追风★樵客彡</cp:lastModifiedBy>
  <dcterms:modified xsi:type="dcterms:W3CDTF">2025-08-14T00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96A86582D4C108F08B2419BF9D1C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zMjY2NzA5MzYifQ==</vt:lpwstr>
  </property>
</Properties>
</file>